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IL BONE ADJUS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46951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2625" cy="1609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2625" cy="1609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640" w:h="576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rington" w:hAnsi="Harrington" w:cs="Harrington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rrington" w:hAnsi="Harrington" w:cs="Harringto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7:56:00Z</dcterms:created>
  <dc:creator>Melissa Moore</dc:creator>
  <dc:description/>
  <dc:language>en-US</dc:language>
  <cp:lastModifiedBy>Rose &amp; Carl</cp:lastModifiedBy>
  <cp:lastPrinted>2009-12-05T09:20:00Z</cp:lastPrinted>
  <dcterms:modified xsi:type="dcterms:W3CDTF">2010-07-24T17:56:00Z</dcterms:modified>
  <cp:revision>2</cp:revision>
  <dc:subject/>
  <dc:title/>
</cp:coreProperties>
</file>